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законом Алтайского края от 5 декабря 2017 года № 92-ЗС «О краевом бюджете на 2018 год и на плановый период 2019 и 2020 годов» и распоряжением Правительства Алтайского края от 20.08.2018 №238-р городу Рубцовску выделена дотация на поддержку мер по обеспечению сбалансированности бюджетов в размере 7 318,0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редства в соответствии с протоколом согласования направлений использования средств, получаемых бюджетом города Рубцовска из краевого бюджета в 2018 году в виде дотаций, между Министерством финансов Алтайского края и Администрацией города Рубцовска должны быть использованы на следующие цели: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отопительному сезону, включая расчеты за поставленный уголь и потребленные коммунальные услуги муниципальными организациями и учреждениями, в сумме 5 548 тыс.рублей;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ю последствий взрыва бытового газа в жилом доме по адресу: Алтайский край, г.Рубцовск, ул.Гвардейская, 53а в сумме 1 770 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предлагаем увеличить доходы бюджета на 7 318,0 тыс.рублей, в расходах бюджета города предусмотреть ассигнования по следующим стать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- 1 770,0 тыс.рублей на ликвидацию последствий взрыва бытового газ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коммунальных услуг учреждениям бюджетной сферы 5 548,0 тыс.рублей, в том числе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- 890,0 тыс.рублей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- 2 911,0 тыс.рублей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- 1 747,0 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язи с тем, что Управлением Федерального казначейства Российской Федерации составлен Перечень муниципальных образований, определенных для предоставления бюджетных кредитов на пополнение остатков средств на счетах местных бюджетов в 2018 году, и города Рубцовска в составе городов Алтайского края нет, предлагается в приложении 8 из таблицы «Объёмы муниципальных внутренних заимствований и средств, направляемых на погашение основной суммы муниципального долга, в 2018 году» исключить средства, предусмотренные на привлечение и гашение бюджетных кредитов по соглашениям и договорам с Управлением Федерального казначейства, предоставленных на пополнение остатков средств на счетах бюджета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240" w:leader="none"/>
          <w:tab w:val="left" w:pos="567" w:leader="none"/>
        </w:tabs>
        <w:ind w:hanging="0"/>
        <w:rPr/>
      </w:pPr>
      <w:r>
        <w:rPr>
          <w:szCs w:val="28"/>
        </w:rPr>
        <w:t>И.о. председателя комитета по финансам,</w:t>
      </w:r>
    </w:p>
    <w:p>
      <w:pPr>
        <w:pStyle w:val="BodyTextIndent2"/>
        <w:tabs>
          <w:tab w:val="clear" w:pos="708"/>
          <w:tab w:val="left" w:pos="0" w:leader="none"/>
          <w:tab w:val="left" w:pos="240" w:leader="none"/>
          <w:tab w:val="left" w:pos="567" w:leader="none"/>
        </w:tabs>
        <w:ind w:hanging="0"/>
        <w:rPr/>
      </w:pPr>
      <w:r>
        <w:rPr>
          <w:szCs w:val="28"/>
        </w:rPr>
        <w:t>налоговой и кредитной политике</w:t>
        <w:tab/>
        <w:tab/>
        <w:tab/>
        <w:tab/>
        <w:tab/>
        <w:t xml:space="preserve">       Л.В.Шихалева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4:00Z</dcterms:created>
  <dc:creator>Рубцова ЛА</dc:creator>
  <dc:description/>
  <cp:keywords/>
  <dc:language>en-US</dc:language>
  <cp:lastModifiedBy>PC01360057</cp:lastModifiedBy>
  <cp:lastPrinted>2017-06-02T08:12:00Z</cp:lastPrinted>
  <dcterms:modified xsi:type="dcterms:W3CDTF">2018-09-06T01:28:00Z</dcterms:modified>
  <cp:revision>29</cp:revision>
  <dc:subject/>
  <dc:title/>
</cp:coreProperties>
</file>